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96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5-01-2025-004229-7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</w:t>
      </w:r>
      <w:r>
        <w:rPr/>
        <w:t>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генерального директора общества с ограниченной ответственностью «Алексд-Групп» Дмитриева Алексея Леонидовича, </w:t>
      </w:r>
      <w:r>
        <w:rPr/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митриев А.Л. являясь генеральным директором общества с ограниченной ответственностью «Алексд-Групп» (ООО «Алексд-Групп»), расположенного по адресу: г. Нижневартовск, ул. Кузоваткина, зд. 5, стр. 8, этаж 3, кабинет 304, что подтверждается выпиской из ЕГРЮЛ, несвоевременно – 20 мая 2025 года представил декларацию по НДС за 1 квартал 2025, срок представления не позднее 25 апреля 2025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Дмитриев А.Л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Дмитриев А.Л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Дмитриева А.Л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Дмитриева А.Л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Дмитриева А.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0500272200001 об административном правонарушении от 24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лексд-Групп» от 24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митриев А.Л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енерального директора ООО «Алексд-Групп» Дмитриева Алексея Леони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 судебного участка № 5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